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куратнее со срочными трудовыми договорами —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 них нужны осн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запретили заключать срочные трудовые договоры с начальниками отделов, если сотрудник нужен не на временн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лись правила оформления срочных трудовых договоров. Теперь заключать их с руководителями структурных подразделений можно, только когда для этого есть основания, перечисле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C2M3M1" \l "ZA02C2M3M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5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рудового кодекса. К примеру, если начальник будет работать по совместительству или может быть нанят только на сезон (абз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1T263FR" \l "ZAP1T263F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1RKI3F1" \l "ZAP1RKI3F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. 2 ст. 59 ТК). Поправки в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> подписал Президент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13.12.2024 № 470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не запрещает заключать срочные трудовые договоры с руководителями, их замами и главбухам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1L103A3" \l "ZAP1L103A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8 ч. 2 ст. 59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 раньше формулировка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C2M3M1" \l "ZA02C2M3M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 5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ТК позволяла подписать срочный договор с любым руководителем без ограничений, например с начальником отдела. Формулировку уточнили по решению Конституционного суда, чтобы работодатели не злоупотребляли заключением срочных договоров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от 19.12.2023 № 59-П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ьте, есть ли в компании срочные трудовые договоры с руководителями структурных подразделений. Если в качестве основания срочности в них указан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1L103A3" \l "ZAP1L103A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 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асти 2 статьи 59 ТК, то такой договор вскоре будет считаться бессрочным. Исправить документы можно до 1 марта 2025 года — официально перезаключить на бессрочный или привести другое основание сро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13.12.2024 № 470-ФЗ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ки не запрещают заключать срочный трудовой договор с главбухом. Для главбуха в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s://e.glavbukh.ru/npd-doc?npmid=99&amp;npid=901807664&amp;anchor=ZA02C2M3M1" \l "ZA02C2M3M1" \n _blank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статье 59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 ТК установлено такое же исключение, как для директора. Обосновывать срочность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ЦУРКА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по трудовому праву, к. ю.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, 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hyperlink" Target="https://e.glavbukh.ru/npd-doc?npmid=99&amp;npid=1310514938" TargetMode="External"/><Relationship Id="rId4" Type="http://schemas.openxmlformats.org/officeDocument/2006/relationships/hyperlink" Target="https://e.glavbukh.ru/npd-doc?npmid=96&amp;npid=1304376418" TargetMode="External"/><Relationship Id="rId5" Type="http://schemas.openxmlformats.org/officeDocument/2006/relationships/hyperlink" Target="https://e.glavbukh.ru/npd-doc?npmid=99&amp;npid=13105149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7:00Z</dcterms:created>
  <dc:creator>apkpressa@outlook.com</dc:creator>
  <dc:description/>
  <cp:keywords/>
  <dc:language>en-US</dc:language>
  <cp:lastModifiedBy>APKpressa@outlook.com</cp:lastModifiedBy>
  <dcterms:modified xsi:type="dcterms:W3CDTF">2025-01-21T07:24:00Z</dcterms:modified>
  <cp:revision>3</cp:revision>
  <dc:subject/>
  <dc:title/>
</cp:coreProperties>
</file>